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ід 27 червня 2007 р. № 87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ї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ходи щодо збереження автомобільни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ріг  загального користува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ідповідно до статей 4 і 29 Закону України “Про дорожній рух”, статті 33 Закону України “Про автомобільні дороги” Кабінет Міністрів України постановляє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Затвердити такі, що додають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здійснення габаритно-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, вагові та/або габаритні параметри яких перевищують нормативн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авки плати за проїзд автомобільними дорогами загального користування транспортних засобів та інших самохідних машин і механізмів, вагові та/або габаритні параметри яких перевищують нормативн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рядок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изначити Міністерство транспорту та зв’язку компетентним органом із введення міжнародного сертифіката зважування вантажних транспортних засоб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становити, щ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ія Порядку здійснення габаритно-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, вагові та/або габаритні параметри яких перевищують нормативні, поширюється на вітчизняних та іноземних перевізників, що здійснюють перевезення вантажів на території Україн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оз’яснення з питань застосування порядків, затверджених цією постановою, надає Державна служба автомобільних дорі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Внести до постанов Кабінету Міністрів України зміни, що додаю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Визнати такими, що втратили чинність, акти Кабінету Міністрів України згідно з переліком, що додає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Міністерству внутрішніх справ разом з Державною службою автомобільних доріг у тримісячний строк вжити заходів для організації контролю габаритно-вагових параметрів транспортних засобів та інших самохідних машин і механізмів під час їх проїзду автомобільними дорогами загального користува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Міністерству транспорту та зв’язку у тримісячний строк вжити заходів з організації контролю габаритно-вагових параметрів транспортних засобів та інших самохідних машин і механізмів у морських, річкових портах, пунктах пропуску через державний кордон та вантажних термінал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/>
      </w:pPr>
      <w:r>
        <w:rPr/>
        <w:t>Прем’єр-міністр України                                                               В. ЯНУК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5:00Z</dcterms:created>
  <dc:creator>Виктор</dc:creator>
  <dc:description/>
  <dc:language>en-US</dc:language>
  <cp:lastModifiedBy>Kucik Ekaterina</cp:lastModifiedBy>
  <cp:lastPrinted>2007-07-04T09:52:00Z</cp:lastPrinted>
  <dcterms:modified xsi:type="dcterms:W3CDTF">2007-07-04T07:47:00Z</dcterms:modified>
  <cp:revision>3</cp:revision>
  <dc:subject/>
  <dc:title>Шановні перевізники</dc:title>
</cp:coreProperties>
</file>