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21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у засідання Комісії з розгляду питань, пов’язаних з оформленням, видачею, обліком та аналізом ефективності використання дозволів від 16.12.2020 № 40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90"/>
        <w:gridCol w:w="1979"/>
        <w:gridCol w:w="4505"/>
        <w:gridCol w:w="2159"/>
        <w:gridCol w:w="1346"/>
        <w:gridCol w:w="1057"/>
        <w:gridCol w:w="207"/>
        <w:gridCol w:w="1268"/>
      </w:tblGrid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4 дозволів на транспортний засіб протягом місяця (незалежно від виду), при цьому оформлення наступної пари дозволів здійснювати лише після використання та повернення попередньої пари дозволів цієї краї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(не дійсні для транзиту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4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із змінами згідно з Протоколом від 16.12.2020 № 40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АТЗ, повна маса яких перевищує 10 тонн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анія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сі види </w:t>
            </w: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АТЗ, повна маса яких перевищує 10 тонн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один транспортний засіб протягом місяця (незалежно від виду)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двосторонніх перевез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один транспортний засіб протягом місяця (незалежно від виду)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ля двосторонніх перевезен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дачу не більше 1 (одного) дозволу на один транспортний засіб протягом місяця (незалежно від виду)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 40)</w:t>
            </w:r>
          </w:p>
        </w:tc>
      </w:tr>
      <w:tr>
        <w:trPr>
          <w:trHeight w:val="8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еревезень в/з третіх краї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АТЗ, повна маса яких перевищує 10 тонн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итв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 разі зміни виду перевезення у прямому і зворотному напрямках, здійснювати оформлення і видачу 2 (двох) дозволів.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 до Республіки Польща або транзитом по її території, окрім напрямків країн, до яких є альтернативний проїзд (Литви, Латвії, Естонії та Фінлянд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</w:t>
            </w:r>
            <w:r>
              <w:rPr>
                <w:lang w:val="uk-UA"/>
              </w:rPr>
              <w:t> </w:t>
            </w:r>
            <w:r>
              <w:rPr>
                <w:i/>
                <w:sz w:val="20"/>
                <w:szCs w:val="20"/>
                <w:lang w:val="uk-UA"/>
              </w:rPr>
              <w:t>40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4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Видачу у січні 2021 року лише 1 (одного) дозволу на один транспортний засіб протягом місяця (незалежно від виду), у лютому-березні 2021 року не більше 2 (двох) дозволів на один транспортний засіб протягом місяця (незалежно від виду),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Євро-4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(20000 штук, №№ 7462751-748275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які здійснюють виключно транзитні перевезення по території Польщі, окрім напрямків країн, до яких є альтернативний проїзд (Литви, Латвії, Естонії та Фінлянд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 40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які здійснюють транзитні перевезення по території Польщі, окрім напрямків країн, до яких є альтернативний проїзд (Литви, Латвії, Естонії та Фінлянд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идачу не більше 2 дозволів на один транспортний засіб протягом місяця за умови виконання одного виду перевезення у прямому і зворотному напрямках (двостороннього або транзитного), при цьому оформлення і видачу наступного дозволу здійснювати лише після використання та повернення попереднього,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Для перевезень в/з третіх країн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чу не більше 2 дозволів (незалежно від виду) на один транспортний засіб протягом місяця </w:t>
            </w: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1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Словачч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еревезень в/з третіх краї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дачу не більше 2 (двох) дозволів (незалежно від виду) на один транспортний засіб протягом місяця, при цьому оформлення і видачу другого дозволу здійснювати лише після використання та повернення попереднього</w:t>
            </w:r>
            <w:r>
              <w:rPr>
                <w:i/>
                <w:sz w:val="16"/>
                <w:szCs w:val="16"/>
                <w:lang w:val="uk-UA"/>
              </w:rPr>
              <w:t xml:space="preserve"> (із змінами згідно з Протоколом від 16.12.2020 № 40)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з обмежень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5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16.12.2020 № 40)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один транспортний засіб протягом місяця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у транзитному сполученні по території Угорщини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9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транзитні та треті країни з Д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Для транзитних перевезень або перевезень в/з третіх краї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один транспортний засіб протягом місяця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комбінова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універсальні Євро-1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універсальні Євро-2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16.12.2020 № 40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ind w:firstLine="851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50:00Z</dcterms:created>
  <dc:creator>Несвітайло В.І.</dc:creator>
  <dc:description/>
  <cp:keywords/>
  <dc:language>en-US</dc:language>
  <cp:lastModifiedBy>Сергей Акатов</cp:lastModifiedBy>
  <cp:lastPrinted>2018-12-17T11:23:00Z</cp:lastPrinted>
  <dcterms:modified xsi:type="dcterms:W3CDTF">2021-01-16T08:50:00Z</dcterms:modified>
  <cp:revision>2</cp:revision>
  <dc:subject>По оформленню та видачі іноземних дозволів на виконання міжнародних перевезень вантажів у 2021 році.</dc:subject>
  <dc:title>Обмеження (зі змінами станом на 30.12.2020).</dc:title>
</cp:coreProperties>
</file>