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Болгарія</w:t>
      </w:r>
      <w:r>
        <w:rPr>
          <w:b/>
          <w:bCs/>
          <w:sz w:val="32"/>
          <w:szCs w:val="32"/>
          <w:lang w:val="en-US"/>
        </w:rPr>
        <w:t xml:space="preserve">: 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ушення Постанови  ЄС </w:t>
      </w:r>
      <w:r>
        <w:rPr>
          <w:b/>
          <w:bCs/>
          <w:sz w:val="28"/>
          <w:szCs w:val="28"/>
        </w:rPr>
        <w:t xml:space="preserve">561/2006 </w:t>
      </w:r>
      <w:r>
        <w:rPr>
          <w:b/>
          <w:bCs/>
          <w:sz w:val="28"/>
          <w:szCs w:val="28"/>
          <w:lang w:val="uk-UA"/>
        </w:rPr>
        <w:t>та</w:t>
      </w:r>
      <w:r>
        <w:rPr>
          <w:b/>
          <w:bCs/>
          <w:sz w:val="28"/>
          <w:szCs w:val="28"/>
        </w:rPr>
        <w:t xml:space="preserve"> 3821/85 </w:t>
      </w:r>
      <w:r>
        <w:rPr>
          <w:b/>
          <w:bCs/>
          <w:sz w:val="28"/>
          <w:szCs w:val="28"/>
          <w:lang w:val="uk-UA"/>
        </w:rPr>
        <w:t xml:space="preserve">та ЄУТР 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 xml:space="preserve"> чинні санкції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Закону про автомобільний транспорт Болгарії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рушенн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Штраф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 виконання періодів керування, перерв та відпочин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N</w:t>
            </w:r>
            <w:r>
              <w:rPr>
                <w:sz w:val="28"/>
                <w:szCs w:val="28"/>
              </w:rPr>
              <w:t xml:space="preserve"> 300 – 1000</w:t>
            </w:r>
            <w:r>
              <w:rPr>
                <w:sz w:val="28"/>
                <w:szCs w:val="28"/>
                <w:lang w:val="uk-UA"/>
              </w:rPr>
              <w:t xml:space="preserve"> (155-518 євро*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ля водія та тимчасове вилучення свідоцтва водія  на той період, коли він бере  свою перерву або відпочино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 забезпечення виконання періодів керування, перерв та відпочинку водіє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BGN 500 - 1500 </w:t>
            </w:r>
            <w:r>
              <w:rPr>
                <w:sz w:val="28"/>
                <w:szCs w:val="28"/>
                <w:lang w:val="uk-UA"/>
              </w:rPr>
              <w:t>(259-777 євр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для автотранспортного підприємств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ерівномірне розкриття, пошкодження або заміна реєстраційних листів або тахографа; керування транспортним засобом без або з поломаним тахографом або невірним його використанням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руге порушенн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N 500 – 1000</w:t>
            </w:r>
            <w:r>
              <w:rPr>
                <w:sz w:val="28"/>
                <w:szCs w:val="28"/>
                <w:lang w:val="uk-UA"/>
              </w:rPr>
              <w:t xml:space="preserve"> (259-777 євро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 воді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GN 2000 </w:t>
            </w:r>
            <w:r>
              <w:rPr>
                <w:sz w:val="28"/>
                <w:szCs w:val="28"/>
                <w:lang w:val="uk-UA"/>
              </w:rPr>
              <w:t>(1036 євр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для воді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е забезпечення  збереження реєстраційних листів або даних, зареєстрованих тахографом в установчий пері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GN</w:t>
            </w:r>
            <w:r>
              <w:rPr>
                <w:sz w:val="28"/>
                <w:szCs w:val="28"/>
              </w:rPr>
              <w:t xml:space="preserve"> 1500 – 3000</w:t>
            </w:r>
            <w:r>
              <w:rPr>
                <w:sz w:val="28"/>
                <w:szCs w:val="28"/>
                <w:lang w:val="uk-UA"/>
              </w:rPr>
              <w:t xml:space="preserve"> (777-1554 євро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 відповідальної особ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мова надавати контролюючому інспектору реєстраційні листи або дані, зареєстровані тахографом, або інші документи, які відносяться до перевезень вантажів або пасажир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GN</w:t>
            </w:r>
            <w:r>
              <w:rPr>
                <w:sz w:val="28"/>
                <w:szCs w:val="28"/>
              </w:rPr>
              <w:t xml:space="preserve"> 1500 - 3000 </w:t>
            </w:r>
            <w:r>
              <w:rPr>
                <w:sz w:val="28"/>
                <w:szCs w:val="28"/>
                <w:lang w:val="uk-UA"/>
              </w:rPr>
              <w:t>(777-1554 євр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для відповідальної особ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ущення або замовлення перевезення вантажів або пасажирів транспортним засобом, облаштованим цифровим тахографом,  яке виконує водій, що не має карточки воді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GN</w:t>
            </w:r>
            <w:r>
              <w:rPr>
                <w:sz w:val="28"/>
                <w:szCs w:val="28"/>
              </w:rPr>
              <w:t xml:space="preserve"> 1500 – 3000</w:t>
            </w:r>
            <w:r>
              <w:rPr>
                <w:sz w:val="28"/>
                <w:szCs w:val="28"/>
                <w:lang w:val="uk-UA"/>
              </w:rPr>
              <w:t xml:space="preserve"> (777-1554 євро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 відповідальної особ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1 євро = 1,93</w:t>
      </w:r>
      <w:r>
        <w:rPr>
          <w:sz w:val="28"/>
          <w:szCs w:val="28"/>
          <w:lang w:val="en-US"/>
        </w:rPr>
        <w:t xml:space="preserve"> BGN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Литва</w:t>
      </w:r>
      <w:r>
        <w:rPr>
          <w:b/>
          <w:bCs/>
          <w:sz w:val="32"/>
          <w:szCs w:val="32"/>
          <w:lang w:val="en-US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>Перелік та розміри штрафів за порушення режиму праці та відпочин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статей 142(2) та 142 (4) Кодексу Республіки Литва про адміністративні правопорушення від 21.07.2007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рушення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Штрафи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режиму праці та відпочин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00-200 </w:t>
            </w:r>
            <w:r>
              <w:rPr>
                <w:sz w:val="28"/>
                <w:szCs w:val="28"/>
                <w:lang w:val="en-US"/>
              </w:rPr>
              <w:t>LTL</w:t>
            </w:r>
            <w:r>
              <w:rPr>
                <w:sz w:val="28"/>
                <w:szCs w:val="28"/>
                <w:lang w:val="uk-UA"/>
              </w:rPr>
              <w:t xml:space="preserve"> (29-58 євро) для воді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або 250 -500 </w:t>
            </w:r>
            <w:r>
              <w:rPr>
                <w:sz w:val="28"/>
                <w:szCs w:val="28"/>
                <w:lang w:val="en-US"/>
              </w:rPr>
              <w:t>LTL</w:t>
            </w:r>
            <w:r>
              <w:rPr>
                <w:sz w:val="28"/>
                <w:szCs w:val="28"/>
                <w:lang w:val="uk-UA"/>
              </w:rPr>
              <w:t xml:space="preserve"> (72-145 євро) для перевізн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або невідповідність документації щодо часу праці та відпочинку вод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0 – 200  </w:t>
            </w:r>
            <w:r>
              <w:rPr>
                <w:sz w:val="28"/>
                <w:szCs w:val="28"/>
                <w:lang w:val="en-US"/>
              </w:rPr>
              <w:t>LTL</w:t>
            </w:r>
            <w:r>
              <w:rPr>
                <w:sz w:val="28"/>
                <w:szCs w:val="28"/>
                <w:lang w:val="uk-UA"/>
              </w:rPr>
              <w:t xml:space="preserve"> (29-58 євро) – для водія, або 250 – 500  </w:t>
            </w:r>
            <w:r>
              <w:rPr>
                <w:sz w:val="28"/>
                <w:szCs w:val="28"/>
                <w:lang w:val="en-US"/>
              </w:rPr>
              <w:t>LTL</w:t>
            </w:r>
            <w:r>
              <w:rPr>
                <w:sz w:val="28"/>
                <w:szCs w:val="28"/>
                <w:lang w:val="uk-UA"/>
              </w:rPr>
              <w:t xml:space="preserve"> (72-145 євро) для перевізни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1 євро = 3,4528</w:t>
      </w:r>
      <w:r>
        <w:rPr>
          <w:sz w:val="28"/>
          <w:szCs w:val="28"/>
          <w:lang w:val="en-US"/>
        </w:rPr>
        <w:t xml:space="preserve"> LT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фіційний орган,  відповідальний  за виконання дорожніх перевірок Державна інспекція на автотранспорті Міністерства транспорту та зв’язку  (</w:t>
      </w:r>
      <w:hyperlink r:id="rId2">
        <w:r>
          <w:rPr>
            <w:rStyle w:val="InternetLink"/>
            <w:sz w:val="28"/>
            <w:szCs w:val="28"/>
            <w:lang w:val="uk-UA"/>
          </w:rPr>
          <w:t>www.vkti.gov.l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те найближчим часом очікуються зміни що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нкцій за порушення режиму праці та відпочинку водія у Кодексі про адміністративні правопорушення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  <w:lang w:val="uk-UA"/>
        </w:rPr>
      </w:pPr>
      <w:r>
        <w:rPr>
          <w:b/>
          <w:bCs/>
          <w:sz w:val="32"/>
          <w:szCs w:val="22"/>
          <w:lang w:val="uk-UA"/>
        </w:rPr>
        <w:t xml:space="preserve">Польша: 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uk-UA"/>
        </w:rPr>
      </w:pPr>
      <w:r>
        <w:rPr>
          <w:b/>
          <w:bCs/>
          <w:sz w:val="3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 xml:space="preserve">Настоящее Положение Министерства инфраструктуры устанавливает размеры штрафов за нарушения, связанные с профессиональными автотранспортными операциями или перевозками за свой счет, со ссылкой на Статью 92.1 Закона об автомобильном транспорте от 6 сентября 2001 год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 w:eastAsia="ru-RU"/>
        </w:rPr>
      </w:pPr>
      <w:r>
        <w:rPr>
          <w:rFonts w:cs="Arial" w:ascii="Arial" w:hAnsi="Arial"/>
          <w:color w:val="000000"/>
          <w:sz w:val="18"/>
          <w:szCs w:val="18"/>
          <w:lang w:val="ru-RU" w:eastAsia="ru-RU"/>
        </w:rPr>
        <w:t>(Ставки на 24.07.06).</w:t>
      </w:r>
    </w:p>
    <w:p>
      <w:pPr>
        <w:pStyle w:val="Normal"/>
        <w:rPr/>
      </w:pPr>
      <w:r>
        <w:rPr/>
        <w:t> </w:t>
      </w:r>
    </w:p>
    <w:tbl>
      <w:tblPr>
        <w:tblW w:w="10156" w:type="dxa"/>
        <w:jc w:val="left"/>
        <w:tblInd w:w="-18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879"/>
        <w:gridCol w:w="6945"/>
        <w:gridCol w:w="2332"/>
      </w:tblGrid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  <w:shd w:fill="AF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  <w:shd w:fill="AF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Нарушение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  <w:shd w:fill="AFEE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Штра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(в польских злотых**)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0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Выполнение профессиональных автомобильных перевоз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с нарушением положений по времени вождени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обязательным перерывам и периодам отдых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.1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меньшение продолжительности еженедельного периода отдых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 1 ча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полнительно для каждого дополнительного часа или части час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.2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Уменьшение продолжительности ежедневного периода отдых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 1 ча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полнительно за каждый дополнительный час либо часть час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.3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вышение максимального времени вождения без перерыв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более чем на 15 минут до 30 мину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полнительно за каждый дополнительный период до 30 минут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.4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вышение максимального ежедневного времени движ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более чем на 15 минут до 1 ча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полнительно за каждый дополнительный час либо часть час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.5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вышение максимального времени движения в течение дву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оследовательных нед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 2-х час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- дополнительно за каждый дополнительный час либо часть час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1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Автомобильные перевозки с нарушением положений по использовани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оборудования, которое автоматически записывает скорость движения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ремя вождения и отдых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.1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. Записывающее оборудование - тахогра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) перевозка на транспортном средстве, не оборудованном тахограф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б) перевозка на транспортном средстве, оборудованном тахографом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оторый не может регистрировать все требуемые элемен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в) перевозка на транспортном средстве, оборудованном тахографом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который не выполняет требуемой периодической проверки ил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онтрольной провер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. Вмешательство оборуд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) тахограф соединен с запрещенным оборудова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) тахограф отсоедин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в) незаконное тайное использование тахограф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вызывающего модифик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оказаний, касающихся скорости движения, времен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ождения и пройденного расстояния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.2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правильное использование тахограф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. неоправданное использование нескольких дисков в течение то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же 24-го периода - штраф за каждый д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. слишком долгое использование диска - за 1 ди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. время показания на диске не совпадает с официальным времене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траны, где транспортное средство зарегистрировано - за 1 ди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. неправильное использование переключателя времени - за 1 диск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 - 2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0 - 1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 - 1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 - 1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.3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спользование несоответствующих дисков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. использование типа диска, который не подходит или не разработа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ля данного типа тахограф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. предъявление грязного или поврежденного диска - за 1 диск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 - 2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 - 2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.4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иски тахограф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1. в ходе проверки в помещениях перевозчика, невозможност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ставить диск или документ, подтверждающий факт, чт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транспортное средство не управлялось - штраф за каждый ди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2. -0.05&gt;в ходе проверки в помещениях перевозчик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оставление диска, который не показывает все данны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асающиеся времени работы водителя - штраф за каждый ди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3. в ходе проверки в помещениях перевозчика, предоставле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диска, который не показывает какие-либо данны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асающиеся времени работы водителя - штраф за каждый ди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4. -0.05&gt;в ходе проверки в помещениях перевозчик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редоставление диска, который был незаконно поддела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показывающий - без использования тахографа - ручны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автоматические и полуавтоматические записи скорости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ремени работы или пройденного расстояния - штраф за каждый дис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. использование одного и того же диска более чем одни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водителем за исключением случаев, когда модель тахограф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едусматривает такую возмо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6. использование нескольких дисков в одно и то ж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ремя одним водител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7. диск, представляемый в ходе проверки в помещениях перевозчик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 содержит требуемых дан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) имя или фамилия води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) регистрационный номер транспортного сред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) место или дата, когда диск впервые использовал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г) место или дата, когда диск последний раз использовал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д) расстояние, пройденное транспортным средством, ког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диск впервые использовал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е) расстояние, пройденное транспортным средством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огда диск последний раз использовалс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Указанные штрафы суммируются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,000 - 5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,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 -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 -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 -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 -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 - 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 - 5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.5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тсутствие выдержек из графика работы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1.6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Умышленное изменение записей записывающе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борудования, установленного в такси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  <w:t>12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Выполнение профессиональных автомобильных перевозок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с нарушением положений по использованию цифрового тахограф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1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Выполнение перевозки на транспортном средств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не оборудованном цифровым тахографом или оборудованн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цифровым тахографом, который неправильно работает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2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Выполнение перевозки на транспортном средств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оборудованном цифровым тахографом, который н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ыполняет требуемый периодический контроль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3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Выполнение перевозки на транспортном средстве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оборудованном цифровым тахографом, который присоедине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к дополнительному запрещенному оборудованию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4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Не предоставление водителем обоснованного докумен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спользования цифрового тахографа в ходе перевозки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5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Незаконное вмешательство в записанные данны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 цифровом тахографе или в карту компании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,000</w:t>
            </w:r>
          </w:p>
        </w:tc>
      </w:tr>
      <w:tr>
        <w:trPr/>
        <w:tc>
          <w:tcPr>
            <w:tcW w:w="879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.6.</w:t>
            </w:r>
          </w:p>
        </w:tc>
        <w:tc>
          <w:tcPr>
            <w:tcW w:w="6945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законное подделывание цифрового тахографа</w:t>
            </w:r>
          </w:p>
        </w:tc>
        <w:tc>
          <w:tcPr>
            <w:tcW w:w="2332" w:type="dxa"/>
            <w:tcBorders>
              <w:bottom w:val="single" w:sz="6" w:space="0" w:color="D7DEE6"/>
              <w:right w:val="single" w:sz="6" w:space="0" w:color="D7DEE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,00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 1 євро = 3,61</w:t>
      </w:r>
      <w:r>
        <w:rPr>
          <w:sz w:val="28"/>
          <w:szCs w:val="28"/>
          <w:lang w:val="en-US"/>
        </w:rPr>
        <w:t xml:space="preserve"> </w:t>
      </w:r>
      <w:r>
        <w:rPr>
          <w:rStyle w:val="StrongEmphasis"/>
          <w:color w:val="000000"/>
          <w:sz w:val="25"/>
          <w:szCs w:val="25"/>
          <w:shd w:fill="FFFFFF" w:val="clear"/>
        </w:rPr>
        <w:t>Polish Zlotys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uk-UA"/>
        </w:rPr>
      </w:pPr>
      <w:r>
        <w:rPr>
          <w:b/>
          <w:bCs/>
          <w:sz w:val="32"/>
          <w:szCs w:val="22"/>
          <w:lang w:val="uk-UA"/>
        </w:rPr>
      </w:r>
    </w:p>
    <w:p>
      <w:pPr>
        <w:pStyle w:val="Normal"/>
        <w:autoSpaceDE w:val="false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uk-UA"/>
        </w:rPr>
        <w:t xml:space="preserve">Португалія: </w:t>
      </w:r>
    </w:p>
    <w:p>
      <w:pPr>
        <w:pStyle w:val="Normal"/>
        <w:autoSpaceDE w:val="false"/>
        <w:rPr>
          <w:b/>
          <w:b/>
          <w:bCs/>
          <w:sz w:val="32"/>
          <w:szCs w:val="22"/>
          <w:lang w:val="en-US"/>
        </w:rPr>
      </w:pPr>
      <w:r>
        <w:rPr>
          <w:b/>
          <w:bCs/>
          <w:sz w:val="3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>Перелік та розміри штрафів за порушення режиму праці та відпочин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рушення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Штрафи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иконання правил часу праці та відпочин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йозні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,00 - 8455,00 євро*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локований тахограф або такий, що показує періоди часу неповно або не розрізняю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69 - 999,59 євр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локований вивід даних або неповні дані реєстраційних лист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4,69 - 999,59 євро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реєстраційних листів більш тривалий термін, ніж дозво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69 - 999,59 євр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реєстраційних листів за поточний тиждень та за останній день попереднього тижня, коли водій керував транспортним засоб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69 - 999,59 євр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поламаного тахограф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76  -  997,59  євр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орушення тривалості робо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,00- 8455,00 євр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щотижневого відпочин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4,00- 8455,00 євр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ка, гігієна та здоров’я на робот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0,00 – 53400,00 євр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вага до понаддобових нор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0,00 – 53400,00 євр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тугалії дорожні перевірки виконує Поліція Португалії (BT/GNR) та більш того Інститут Мобільності та автомобільного транспорту (IMTT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аччин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рожні порушення 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uk-UA"/>
        </w:rPr>
        <w:t>санк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"/>
        <w:gridCol w:w="4767"/>
        <w:gridCol w:w="2008"/>
        <w:gridCol w:w="2526"/>
      </w:tblGrid>
      <w:tr>
        <w:trPr>
          <w:trHeight w:val="255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рушенн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Санкції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uk-UA"/>
              </w:rPr>
              <w:t>у</w:t>
            </w:r>
            <w:r>
              <w:rPr>
                <w:b/>
                <w:bCs/>
                <w:sz w:val="28"/>
                <w:szCs w:val="28"/>
              </w:rPr>
              <w:t xml:space="preserve"> SKK)</w:t>
            </w:r>
          </w:p>
        </w:tc>
      </w:tr>
      <w:tr>
        <w:trPr>
          <w:trHeight w:val="540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цедура затрим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для водія)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тивна процедура</w:t>
            </w:r>
          </w:p>
        </w:tc>
      </w:tr>
      <w:tr>
        <w:trPr>
          <w:trHeight w:val="25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у суді д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втопідприємства)</w:t>
            </w:r>
          </w:p>
        </w:tc>
      </w:tr>
      <w:tr>
        <w:trPr>
          <w:trHeight w:val="255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ас керування та відпочинк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дотримання часу керуванн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5 0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SKK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147 євро*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10 000</w:t>
            </w:r>
            <w:r>
              <w:rPr>
                <w:bCs/>
                <w:sz w:val="28"/>
                <w:szCs w:val="28"/>
              </w:rPr>
              <w:t xml:space="preserve"> SKK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294 євро)</w:t>
            </w:r>
          </w:p>
        </w:tc>
      </w:tr>
      <w:tr>
        <w:trPr>
          <w:trHeight w:val="255" w:hRule="atLeast"/>
        </w:trPr>
        <w:tc>
          <w:tcPr>
            <w:tcW w:w="5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отримання перерв 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дотримання часу відпочинку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ушення правил використання реєстраційних листів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роб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міна або пошкодження реєстраційних листів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20 0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SKK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589 євр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  «заборона діяльності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яців</w:t>
            </w:r>
          </w:p>
        </w:tc>
      </w:tr>
      <w:tr>
        <w:trPr>
          <w:trHeight w:val="495" w:hRule="atLeast"/>
        </w:trPr>
        <w:tc>
          <w:tcPr>
            <w:tcW w:w="5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рушення реєструючого обладнання з причин неправомірного використання 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вищення швидкості на реєстручому обладнанні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2 0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SKK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59 євро)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</w:t>
            </w:r>
            <w:r>
              <w:rPr>
                <w:sz w:val="28"/>
                <w:szCs w:val="28"/>
              </w:rPr>
              <w:t xml:space="preserve"> 7 00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SKK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206 євр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 «заборона діяльності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до 1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1 євро = 33,98 </w:t>
      </w:r>
      <w:r>
        <w:rPr>
          <w:bCs/>
          <w:sz w:val="28"/>
          <w:szCs w:val="28"/>
        </w:rPr>
        <w:t>SK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горщин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лік порушень та ш</w:t>
      </w:r>
      <w:r>
        <w:rPr>
          <w:b/>
          <w:sz w:val="28"/>
          <w:lang w:val="uk-UA"/>
        </w:rPr>
        <w:t>трафи за порушення режиму праці та відпочинку водія в Угорщині, які набули чинності з 1 травня 2007 року</w:t>
      </w:r>
    </w:p>
    <w:p>
      <w:pPr>
        <w:pStyle w:val="Normal"/>
        <w:tabs>
          <w:tab w:val="clear" w:pos="720"/>
          <w:tab w:val="right" w:pos="9354" w:leader="none"/>
        </w:tabs>
        <w:ind w:firstLine="708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472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тя 4.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ищення водієм безперервного часу управління транспортним засобом (в хвилинах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до 6 хвилин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від 6 до 20 хвилин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від 20 до 40 хвилин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від 40 до 90 хвилин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lang w:val="uk-UA"/>
              </w:rPr>
              <w:t>д) понад 90 хвил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50,000 HUF (190 євро*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100,000 HUF (379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) 200,000 HUF (757 євро) 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300,000 HUF (1136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) 400,000 HUF (1514 євро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ищення водієм щоденного, шестиденного або двотижневого часу управління транспортним засобом (в % від відповідного періоду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до 5%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від 5% до 10%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від 10% до 15%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від 15% до 20%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lang w:val="uk-UA"/>
              </w:rPr>
              <w:t>д) понад 20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50,000 HUF (190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100,000 HUF (379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) 200,000 HUF (757 євро) 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300,000 HUF (1136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) 400,000 HUF (1514 євро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дотримання водієм щоденного, щотижневого періоду відпочинку (в % від відповідного періоду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до 95%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від 94% до 90%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) від 89% до 85%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від 84% до 80%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) менше 80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) 50,000 HUF (190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) 100,000 HUF (379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) 200,000 HUF (757 євро) 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) 300,000 HUF (1136 євро)</w:t>
            </w:r>
          </w:p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) 400,000 HUF (1514 євро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боку водія: відсутність документів (даних), необхідних для підтвердження безперервного часу управління транспортним засобом, щоденного, щотижневого часу керування, щоденного, щотижневого часу відпочинку:  400,000 HUF (1514 євро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боку перевізника (підприємства): порушення положень режиму праці та відпочинку водіїв: 600,000 HUF (2271 євро)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* 1 євро =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64.19 Hungarian Forint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Чехія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орушень часу праці та відпочи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k-UA"/>
        </w:rPr>
        <w:t>Перелік та розміри штрафів за порушення режиму праці та відпочин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рушення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Штрафи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існує переліку, порушення не визначені у деталя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одія - на місті – до 5.000</w:t>
            </w:r>
            <w:r>
              <w:rPr>
                <w:sz w:val="28"/>
                <w:szCs w:val="28"/>
                <w:lang w:val="en-US"/>
              </w:rPr>
              <w:t xml:space="preserve"> CZK =190 </w:t>
            </w:r>
            <w:r>
              <w:rPr>
                <w:sz w:val="28"/>
                <w:szCs w:val="28"/>
                <w:lang w:val="uk-UA"/>
              </w:rPr>
              <w:t>євро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- відповідно адміністративної процедури – до 10.000 </w:t>
            </w:r>
            <w:r>
              <w:rPr>
                <w:sz w:val="28"/>
                <w:szCs w:val="28"/>
                <w:lang w:val="en-US"/>
              </w:rPr>
              <w:t>CZK</w:t>
            </w:r>
            <w:r>
              <w:rPr>
                <w:sz w:val="28"/>
                <w:szCs w:val="28"/>
                <w:lang w:val="uk-UA"/>
              </w:rPr>
              <w:t>=381 євр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я:    -  відповідно адміністративної процедури - до 500.000</w:t>
            </w:r>
            <w:r>
              <w:rPr>
                <w:sz w:val="28"/>
                <w:szCs w:val="28"/>
                <w:lang w:val="en-US"/>
              </w:rPr>
              <w:t xml:space="preserve"> CZK</w:t>
            </w:r>
            <w:r>
              <w:rPr>
                <w:sz w:val="28"/>
                <w:szCs w:val="28"/>
                <w:lang w:val="uk-UA"/>
              </w:rPr>
              <w:t>=19033 євр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1 євро =26,27</w:t>
      </w:r>
      <w:r>
        <w:rPr>
          <w:sz w:val="28"/>
          <w:szCs w:val="28"/>
          <w:lang w:val="en-US"/>
        </w:rPr>
        <w:t xml:space="preserve"> CZ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и, відповідальні за перевір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ліці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іністерство транспорту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итниц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гіональні контролюючі орга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basedOn w:val="Normal"/>
    <w:next w:val="Normal"/>
    <w:qFormat/>
    <w:pPr>
      <w:widowControl w:val="false"/>
      <w:autoSpaceDE w:val="false"/>
    </w:pPr>
    <w:rPr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ti.gov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12:00Z</dcterms:created>
  <dc:creator>tony</dc:creator>
  <dc:description/>
  <cp:keywords/>
  <dc:language>en-US</dc:language>
  <cp:lastModifiedBy>arm52</cp:lastModifiedBy>
  <cp:lastPrinted>2008-02-12T12:12:00Z</cp:lastPrinted>
  <dcterms:modified xsi:type="dcterms:W3CDTF">2008-02-13T18:48:00Z</dcterms:modified>
  <cp:revision>9</cp:revision>
  <dc:subject/>
  <dc:title>Traffic offences - sanctions</dc:title>
</cp:coreProperties>
</file>